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804-11 Statistika &amp; My květen 2011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duben 2011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daje o porážkách skotu, prasat a dalších hospodářských zvířat v kusech a hmotnosti, a údaje </w:t>
        <w:br/>
        <w:t>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1 Indexy cen zemědělských výrobců duben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duben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duben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1-10 Odhady sklizně - operativní zpráva k 15. 10.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10 Zaměstnanost a nezaměstnanost v ČR podle výsledků výběrového šetření pracovních sil 4. čtvrtletí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10 Evidenční počet zaměstnanců a jejich mzdy 1. až 4. čtvrtletí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 roce 2010 (předběžné výsledky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08-10 Bilance rostlinných výrobků 2. pololetí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2122-10 Výsledky chovu skotu k 31. 12.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3-10 Výsledky chovu prasat k 31. 12.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305-10 Pracovní neschopnost pro nemoc a úraz za rok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</w:t>
        <w:br/>
        <w:t xml:space="preserve">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0 Malý lexikon obcí ČR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10 Okresy České republiky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304-10 Kraje České republiky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ublikace obsahuje makroekonomické údaje (HDP, HPH, THFK, atd.) na regionální úrovni </w:t>
        <w:br/>
        <w:t>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10 Soupis ploch osevů v ČR k 31. 5.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</w:t>
        <w:br/>
        <w:t xml:space="preserve">a semidefinitivní výsledky roku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0 Příjmy a životní podmínky domácností ČR v 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3-10 Trh práce v ČR v letech 1993 –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1 Časové řady základních ukazatelů statistiky práce (leden 2011)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Časová řada údajů o neumístěných uchazečích o zaměstnání, míře nezaměstnanosti, o mzdách </w:t>
        <w:br/>
        <w:t>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</w:t>
        <w:br/>
        <w:t>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harakteristika populace, zaměstnanost a nezaměstnanost podle výběrového šetření pracovních sil </w:t>
        <w:br/>
        <w:t>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ČR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čty obyvatel podle věku až na úrovni krajů a okresů v pětiletých skupinách. Údaje za ČR, kraje </w:t>
        <w:br/>
        <w:t>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0 Vývoj obyvatelstva ČR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10 </w:t>
      </w:r>
      <w:r>
        <w:rPr>
          <w:rFonts w:cs="Arial" w:ascii="Arial" w:hAnsi="Arial"/>
          <w:sz w:val="20"/>
        </w:rPr>
        <w:t>Zemřelí podle seznamu příčin smrti, pohlaví a věku v ČR, krajích a okresech (2000 až 2009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2000 – 2009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10 Demografická ročenka krajů ČR (2000 až 2009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206-03  Volby do zastupitelstev v obcích (leden 1999 - květen 2002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vláštní publikace, obsahující především pohledy na genezi některých ukazatelů volební statistiky </w:t>
        <w:br/>
        <w:t xml:space="preserve">v oblasti komunálních voleb od roku 1990 do roku 2006 a časová srovnání výsledků hlasování </w:t>
        <w:br/>
        <w:t>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0 Ceny sledovaných druhů nemovitostí v letech 2007 –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8101-10 Spotřeba paliv a energie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206-10 Stavby pro bydlení dokončené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1 Analýza bytové výstavby v územích České republiky 1997 až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1 Analýza výstavby nebytových budov v České republice v letech 2006 až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9701-10  Využívání informačních a komunikačních technologií v domácnostech a mezi jednotlivci </w:t>
        <w:br/>
        <w:t>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10  Využívání informačních a komunikačních technologií ve veřejné správě ČR v 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>user</dc:creator>
  <dc:description/>
  <cp:keywords/>
  <dc:language>en-US</dc:language>
  <cp:lastModifiedBy>bilkova431</cp:lastModifiedBy>
  <cp:lastPrinted>2011-03-21T14:20:00Z</cp:lastPrinted>
  <dcterms:modified xsi:type="dcterms:W3CDTF">2011-06-30T08:26:00Z</dcterms:modified>
  <cp:revision>69</cp:revision>
  <dc:subject/>
  <dc:title>Regionální údaje v publikacích ČSÚ, vydaných od ledna do listopadu 2007 </dc:title>
</cp:coreProperties>
</file>